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6 квітня 2015 р. </w:t>
        <w:tab/>
        <w:tab/>
        <w:t xml:space="preserve">       м. Ніжин</w:t>
        <w:tab/>
        <w:tab/>
        <w:tab/>
        <w:t xml:space="preserve">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9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становлення меморіальн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шки на будівлі за адресо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Ніжин, ву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осковська, буд. № 6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.ст.40,42,59 Закону України «Про місцеве самоврядування в Україні», враховуючи звернення адміністрації Ніжинської гімназії №3 щодо увічнення пам’яті випускника гімназії   Бикова Олега Володимировича, який загинув у ході антитерористичної операції 26 лютого 2015 року  під містом  Ясинувата,  виконавчий комітет міської ради 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становити меморіальну дошку випускнику Ніжинської гімназії №3 Бикову Олегу Володимировичу   за адресою: м.Ніжин, вул. Московська , буд. № 6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Затвердити текст меморіальної дошки згідно з додат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Начальнику управління освіти (Крапив’янському С.М.) оприлюднити даний проект рішення протягом п’яти робочих днів з дня його прийняття на  сайті міської рад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даного рішення покласти на заступника міського голови  Баранкова О.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А.В.Лінн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Ніжи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від </w:t>
      </w:r>
      <w:r>
        <w:rPr>
          <w:rFonts w:cs="Times New Roman" w:ascii="Times New Roman" w:hAnsi="Times New Roman"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вітня 2015 р. № </w:t>
      </w:r>
      <w:r>
        <w:rPr>
          <w:rFonts w:cs="Times New Roman" w:ascii="Times New Roman" w:hAnsi="Times New Roman"/>
          <w:sz w:val="28"/>
          <w:szCs w:val="28"/>
          <w:lang w:val="en-US"/>
        </w:rPr>
        <w:t>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кст меморіальної дошки за адресою: м.Ніжин,  вулиця  Московська , буд. № 6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«У цьому навчальному закладі з 1996 по 2005 роки навчався Биков Олег Володимирович, який загинув під час бойових дій у ході антитерористичної операції 26 лютого 2015 року під містом Ясинуват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Донецької області, захищаючи територіальну цілісність та незалежність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О.Г. Бара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є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 освіти</w:t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С.М.Крапив’янський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ує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О.Г.Бара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юридичного відділу</w:t>
        <w:tab/>
        <w:tab/>
        <w:tab/>
        <w:tab/>
        <w:t xml:space="preserve">О.І.Костю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ahoma"/>
      <w:b/>
      <w:bCs/>
      <w:sz w:val="40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cs="Tahoma"/>
      <w:b/>
      <w:bCs/>
      <w:sz w:val="32"/>
      <w:szCs w:val="24"/>
      <w:lang w:val="uk-UA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cs="Tahoma"/>
      <w:b/>
      <w:bCs/>
      <w:sz w:val="40"/>
      <w:szCs w:val="24"/>
      <w:lang w:val="uk-UA" w:bidi="ar-SA"/>
    </w:rPr>
  </w:style>
  <w:style w:type="character" w:styleId="4">
    <w:name w:val="Заголовок 4 Знак"/>
    <w:qFormat/>
    <w:rPr>
      <w:rFonts w:ascii="Tahoma" w:hAnsi="Tahoma" w:cs="Tahoma"/>
      <w:b/>
      <w:bCs/>
      <w:sz w:val="32"/>
      <w:szCs w:val="24"/>
      <w:lang w:val="uk-UA" w:bidi="ar-SA"/>
    </w:rPr>
  </w:style>
  <w:style w:type="character" w:styleId="21">
    <w:name w:val=" Знак Знак2"/>
    <w:qFormat/>
    <w:rPr>
      <w:rFonts w:ascii="Tahoma" w:hAnsi="Tahoma" w:cs="Tahoma"/>
      <w:b/>
      <w:bCs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17:00Z</dcterms:created>
  <dc:creator>Admin</dc:creator>
  <dc:description/>
  <dc:language>en-US</dc:language>
  <cp:lastModifiedBy>Admin</cp:lastModifiedBy>
  <cp:lastPrinted>2015-04-16T12:42:00Z</cp:lastPrinted>
  <dcterms:modified xsi:type="dcterms:W3CDTF">2015-06-09T13:17:00Z</dcterms:modified>
  <cp:revision>2</cp:revision>
  <dc:subject/>
  <dc:title/>
</cp:coreProperties>
</file>